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PER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closed ADI printer driver PPFUJI36.COM has been develo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FUJITSU 24-wire printers of the DL series in DPL24C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 with a maximum resolution of 360 * 360 dots per i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I provides the same functionality and performance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 device drivers used for AutoCAD and AutoSket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pposed to other common AutoCAD drivers the ADI dri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o be loaded before starting AutoC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residing in the ma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Printe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starting with the printing set the printer to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ULATE:</w:t>
        <w:tab/>
        <w:tab/>
        <w:t>DPL24C PLUS</w:t>
        <w:tab/>
        <w:t>for 8-color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  <w:tab/>
        <w:tab/>
        <w:t>AUTOSEL  (only for 8-color prin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LF-Code:</w:t>
        <w:tab/>
        <w:tab/>
        <w:t>LF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-Code:</w:t>
        <w:tab/>
        <w:tab/>
        <w:t>CR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Drive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driver via the following command onto your hard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A:PPFUJI36.COM C:</w:t>
        <w:tab/>
        <w:t>for AutoC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Usage of the Driver with AutoC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starting AutoCAD you first have to load the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PFUJI36.COM for FUJITSU 24 pin dot matrix print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driven by the DPL 24C PLUS command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ed according to the following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ACAD&gt;PPFUJI36 /M</w:t>
        <w:tab/>
        <w:tab/>
        <w:t>- monochrome prin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ACAD&gt;PPFUJI36 /C</w:t>
        <w:tab/>
        <w:tab/>
        <w:t>- color prin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ACAD&gt;PPFUJI36 /F</w:t>
        <w:tab/>
        <w:tab/>
        <w:t>- output into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delete the driver that is lo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identially from your main memory, en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PPFUJI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driver is to be loaded automatically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PFUJI36.COM has to be entered together with the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in the AUTOEXEC.BAT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DI is used for the first time together with AutoC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must be configured. Thus, select the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onfigure AutoCAD" from the AutoCAD main menu. In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CAD is already configured you are automatically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the configuration mode when starting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arding the item "Configure PRINTER PLOTTER" the A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 plotter must be selec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is option is not available in the program, i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 you must check whether your AutoCAD version compri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drivers (files with the extension .DRV) and wh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ve been installed into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UPDATE diskette can be obtained from your AutoC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,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selection of the ADI printer plotter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 ought to be taken into account when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ITSU 24-wire printers of the DL s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Text                                       Your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want to specify plot size in millimeter? &lt;N&gt;        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horizontal (X) plot size in inches &lt;11.0000&gt;:       13.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s per inch in horizontal direction &lt;100.0&gt;:                 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vertical (Y) plot size in inches &lt;8.5000&gt;: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s per inch in vertical (Y) direction &lt;360.0&gt;:               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ormat, 0 to 2:  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 Interrupt Code (ADI 0XXh)  &lt;7B&gt;:               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you want to calibrate the printer plotter? &lt;N&gt;          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Units (inch or millimeter)  &lt;Z&gt;:                         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 origin in millimeter &lt;0.00,0.00&gt;:                     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values for plo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format, width and height                   (siehe Punkt A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illimeter &lt;MAX&gt;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ate 2-dimensional plots clockwise by 90 �? &lt;N&gt;          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hidden lines? &lt;N&gt;                                   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of the rule by ente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ted millimeters=drawing units or adaptation or? &lt;A&gt;        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entering the format you have the following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4, if your printer is to proceed A4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AX, if you want to make use of the entire wid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e installation you have to abandon the configuration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oing so, the changed setting is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General Hints for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limited capacity of the main memory the color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only be selected with 8 pins. This cannot be changed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programming reas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you understand our situation. The result is a s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out than in the case of a white-and-black printout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 quality is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should have any problems with the configuration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with AutoCAD under the ADI-driver, please call the hot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your country specific subsidiary of Autodesk or FUJITSU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at these operation instructions will help you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 you enjoy working with AutoCAD and your Fujitsu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